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6.10.2008 r  . pod numerem   </w:t>
      </w:r>
      <w:r>
        <w:rPr>
          <w:b/>
        </w:rPr>
        <w:t>269569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sprzętu rehabilitacyj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miot zamówienia jest dofinansowany ze środków PFRON w ramach programu Program wyrównywania różnic między region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50000-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36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0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4.10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4.10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Dariusz Ochyra       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6.10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1-10T14:03:00Z</cp:lastPrinted>
  <dcterms:modified xsi:type="dcterms:W3CDTF">2008-10-16T10:03:00Z</dcterms:modified>
  <cp:revision>21</cp:revision>
  <dc:subject/>
  <dc:title>OGŁOSZENIE O ZAMÓWIENIU</dc:title>
</cp:coreProperties>
</file>